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Tuchola,  dnia ……………………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18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do korespondencji: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e-mail: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telefonu: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>
          <w:sz w:val="22"/>
          <w:szCs w:val="22"/>
        </w:rPr>
        <w:t>……………………………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 xml:space="preserve">Pan 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>Przewodniczący Wydziału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 xml:space="preserve">Sądu Rejonowego 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>w Tucholi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>Zgłaszam chęć skorzystania ze świadczenia usług tłumacza języka migowego.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>Wskazuję wybraną metodę komunikacji ……………………………………………………………………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>Niniejsze zgłoszenie dotyczy………………………………………………….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Jednocześnie oświadczam, że jestem osobą uprawnioną w rozumieniu przepisów ustawy z dnia 19 sierpnia 2011r. </w:t>
      </w:r>
      <w:r>
        <w:rPr>
          <w:i/>
          <w:iCs/>
          <w:sz w:val="20"/>
          <w:szCs w:val="20"/>
        </w:rPr>
        <w:t>o języku migowym i innych środkach komunikowania się  oraz osobą niepełnosprawną  w rozumieniu ustawy z dnia 27 sierpnia 1997 r. o rehabilitacji zawodowej i społecznej oraz zatrudnianiu osób niepełnosprawnych.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18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49:00Z</dcterms:created>
  <dc:creator>Sąd Rejonowy Żnin</dc:creator>
  <dc:description/>
  <cp:keywords/>
  <dc:language>en-US</dc:language>
  <cp:lastModifiedBy>Szeffs Jolanta</cp:lastModifiedBy>
  <cp:lastPrinted>2021-09-16T08:51:00Z</cp:lastPrinted>
  <dcterms:modified xsi:type="dcterms:W3CDTF">2021-09-24T09:50:00Z</dcterms:modified>
  <cp:revision>4</cp:revision>
  <dc:subject/>
  <dc:title/>
</cp:coreProperties>
</file>