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Sąd Rejonowy w Tuch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Wydział Cywi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ul. Świecka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89-500 Tuch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52)3360440, 3360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e-mail: cywilny@tuchola.sr.gov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ata </w:t>
      </w:r>
      <w:r>
        <w:rPr>
          <w:rFonts w:cs="Times New Roman" w:ascii="Times New Roman" w:hAnsi="Times New Roman"/>
          <w:kern w:val="0"/>
        </w:rPr>
        <w:t>13/01/2025</w:t>
      </w: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ygn. akt </w:t>
      </w:r>
      <w:r>
        <w:rPr>
          <w:rFonts w:cs="Times New Roman" w:ascii="Times New Roman" w:hAnsi="Times New Roman"/>
          <w:kern w:val="0"/>
        </w:rPr>
        <w:t>I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</w:rPr>
        <w:t>Ns 286/24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</w:rPr>
        <w:t>KPS</w:t>
      </w: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OGŁOSZ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Sądzie Rejonowym w Tucholi, I Wydział Cywilny, pod sygnaturą akt I Ns 286/24, toczy się sprawa z wniosku Powszechnej Kasy Oszczędności Bank Polski Spółka Akcyjna</w:t>
        <w:br/>
        <w:t xml:space="preserve">z siedzibą w Warszawie o stwierdzenie nabycia spadku po zmarłej  w dniu 28 października 2023 r. Monice Pubanc, ostatnio stale zamieszkałej w Sępólnie Krajeńskim. Sąd wzywa wszystkich spadkobierców, aby w terminie 3 (trzech miesięcy) od dnia ukazania się tego ogłoszenia zgłosili się do Sądu Rejonowego w Tucholi, I Wydział Cywilny i wykazali swoje prawo do spadku, gdyż w przeciwnym razie sąd pominie ich prawa do spadku. 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3:00Z</dcterms:created>
  <dc:creator>Synakiewicz Hanna</dc:creator>
  <dc:description/>
  <cp:keywords/>
  <dc:language>en-US</dc:language>
  <cp:lastModifiedBy>Szeffs Jolanta</cp:lastModifiedBy>
  <dcterms:modified xsi:type="dcterms:W3CDTF">2025-01-13T13:23:00Z</dcterms:modified>
  <cp:revision>2</cp:revision>
  <dc:subject/>
  <dc:title/>
</cp:coreProperties>
</file>