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 akt: I Ns 172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5 grudni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Rejonowy w Tucholi I Wydział Cywil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zie następującym: Przewodniczący: </w:t>
      </w:r>
      <w:r>
        <w:rPr>
          <w:rFonts w:cs="Times New Roman" w:ascii="Times New Roman" w:hAnsi="Times New Roman"/>
          <w:sz w:val="24"/>
          <w:szCs w:val="24"/>
        </w:rPr>
        <w:t>Sędzia  Marcin Dobi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ozpoznaniu na posiedzeniu niejawn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z wniosku  Corpusa Iurisa Niestandaryzowanego Funduszu Inwestycyjnego Zamkniętego Wierzytelności w Warsza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działem Gminy Kęsowo, Piotra Knopka, Adama Danielewicza, Dariusza Danielewicza, Laury Knopek, Izabeli Danielewic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twierdzenie nabycia spadku po Marii Paleckiej zm. 26-10-2023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edmiocie ustanowienia kuratora dla uczestnika nieznanego z miejsca pobyt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 podstawie art. 144 k.p.c.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stanaw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uczestnika Dariusza Danielewicza, którego miejsce pobytu nie jest znane, ustanowić kuratora procesowego w osobie radcy prawnego Wiesławy Drążkowskiej, prowadzącej Kancelarię Radcy Prawnego, ul. Mickiewicza 58, 89-500 Tuchol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ić publiczne ogłoszenie przez 1 (jeden) miesiąc w budynku sądowym i lokalu Urzędu Miejskiego w Sępólnie Kraj. o ustanowieniu kuratora, z oznaczeniem sprawy, w której go ustanowion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leżnić skuteczność doręczenia odpisu wniosku kuratorowi od upływu 1 (jednego) miesią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chwili wywieszenia obwieszczenia w Sądz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oręczyć wnioskodawcy i uczestnikom, z pouczeniem, iż zarządzenie nie podlega zaskarżeniu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oręczyć kuratorowi z odpisem wniosku z załącznikami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arządzenia przesłać do Urzędu Miejskiego w Sępólnie Kraj. celem wywieszenia na tablicy ogłoszeń oraz wywiesić na tablicy ogłoszeń tutejszego Sądu i stronie internetowej SR w Tucholi,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ć kuratora o terminie rozprawy,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yć z wpływem lub za 40 d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uchola, 05.12.2024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ędzia  Marcin Dobi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5:00Z</dcterms:created>
  <dc:creator>iglama</dc:creator>
  <dc:description/>
  <cp:keywords/>
  <dc:language>en-US</dc:language>
  <cp:lastModifiedBy>Szeffs Jolanta</cp:lastModifiedBy>
  <dcterms:modified xsi:type="dcterms:W3CDTF">2024-12-09T11:15:00Z</dcterms:modified>
  <cp:revision>2</cp:revision>
  <dc:subject/>
  <dc:title/>
</cp:coreProperties>
</file>