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ygn. akt: I C 11/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POSTANOW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ab/>
        <w:tab/>
        <w:t>Dnia 31 października 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ąd Rejonowy w Tucholi I Wydział Cywiln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składzie następującym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>Przewodniczący sędzia Aleksandra Miąsk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 rozpoznaniu w dniu 31 października 2024 r. w Tucholi na posiedzeniu niejawny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y z powództwa  Profi Credit Polska S.A. z siedzibą w Warszaw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ciwko  Natalii Słomińskiej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 zapłatę</w:t>
      </w:r>
    </w:p>
    <w:p>
      <w:pPr>
        <w:pStyle w:val="Normal"/>
        <w:spacing w:lineRule="auto" w:line="360" w:before="0" w:after="0"/>
        <w:ind w:left="2124" w:hanging="2124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  <w:t>postanaw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podstawie art. 177 § 1 pkt 6 k.p.c.  w zw. z art. 139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§ 2 k.p.c. zawiesić postępowani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bookmarkStart w:id="0" w:name="_Hlk161830236"/>
      <w:bookmarkStart w:id="1" w:name="_Hlk155263269"/>
      <w:bookmarkEnd w:id="1"/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 xml:space="preserve">P O U C Z E N I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right="-993" w:hanging="36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bookmarkStart w:id="2" w:name="_Hlk155263269"/>
      <w:bookmarkEnd w:id="2"/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Postanowienie jest zaskarżalne zażaleniem. Warunkiem skutecznego wniesienia zażalenia jest uprzednie złożenie w terminie 7 dni od otrzymania postanowienia – wniosku o sporządzenie i doręczenie uzasadnienia doręczonego postanowienia. Składany w terminie tygodniowym wniosek o uzasadnienie podlega opłacie sądowej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którą należy wpłacić do kasy Sądu Rejonowego w Tucholi lub na konto </w:t>
      </w:r>
      <w:bookmarkStart w:id="3" w:name="_Hlk159237962"/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NBP O/O Bydgoszcz  12 1010 0055 1103 0050 0700 0000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bookmarkEnd w:id="3"/>
      <w:r>
        <w:rPr>
          <w:rFonts w:cs="Times New Roman" w:ascii="Times New Roman" w:hAnsi="Times New Roman"/>
          <w:kern w:val="0"/>
          <w:sz w:val="20"/>
          <w:szCs w:val="20"/>
        </w:rPr>
        <w:t xml:space="preserve">z zaznaczeniem „opłata od uzasadnienia” </w:t>
      </w:r>
      <w:bookmarkStart w:id="4" w:name="_Hlk175143424"/>
      <w:r>
        <w:rPr>
          <w:rFonts w:cs="Times New Roman" w:ascii="Times New Roman" w:hAnsi="Times New Roman"/>
          <w:kern w:val="0"/>
          <w:sz w:val="20"/>
          <w:szCs w:val="20"/>
        </w:rPr>
        <w:t>z podaniem sygnatury akt sprawy</w:t>
      </w:r>
      <w:bookmarkEnd w:id="4"/>
      <w:r>
        <w:rPr>
          <w:rFonts w:cs="Times New Roman" w:ascii="Times New Roman" w:hAnsi="Times New Roman"/>
          <w:kern w:val="0"/>
          <w:sz w:val="20"/>
          <w:szCs w:val="20"/>
        </w:rPr>
        <w:t>. We wniosku należy wskazać czy dotyczy on całości orzeczenia czy części tj. co do których punkt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right="-993" w:hanging="36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Sąd odrzuca wniosek o uzasadnienie niedopuszczalny, spóźniony, nieopłacony lub dotknięty brakami, których nie usunięto w terminie. ( art. 328 k.p.c.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right="-993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Jeśli wniosek o sporządzenie i doręczenie uzasadnienia doręczonego postanowienia nie zostanie złożony – po upływie 7 dni orzeczenie będzie prawomocne (art. 357 § 2 i §2</w:t>
      </w:r>
      <w:r>
        <w:rPr>
          <w:rFonts w:eastAsia="Times New Roman" w:cs="Times New Roman" w:ascii="Times New Roman" w:hAnsi="Times New Roman"/>
          <w:kern w:val="0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k.p.c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right="-993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Wniesienie samego tylko zażalenia bez uprzedniego sporządzenia na wniosek strony uzasadnienia postanowienia skutkuje odrzuceniem zażal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right="-993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W terminie tygodniowym od dnia otrzymania orzeczenia </w:t>
      </w: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  <w:lang w:eastAsia="pl-PL"/>
        </w:rPr>
        <w:t>z uzasadnieniem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- przysługuje zażalenie do Sądu Okręgowego w Bydgoszczy, składane za pośrednictwem Sądu Rejonowego w Tucholi (art. 394 § 2 k.p.c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right="-993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Zażalenie powinno czynić zadość wymaganiom przepisanym dla pisma procesowego oraz zawierać wskazanie zaskarżonego postanowienia i wniosek o jego zmianę lub uchylenie, jak również zwięzłe uzasadnienie zażalenia ze wskazaniem w miarę potrzeby nowych faktów i dowodów (art. 394 § 3 k.p.c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709" w:right="-993" w:hanging="360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0"/>
          <w:szCs w:val="20"/>
          <w:lang w:eastAsia="pl-PL"/>
        </w:rPr>
        <w:t>Oddanie pisma procesowego w polskiej placówce operatora świadczącego pocztowe usługi powszechne na terytorium Rzeczypospolitej Polskiej albo w zagranicznej placówce pocztowej operatora świadczącego pocztowe usługi powszechne na terytorium innego państwa członkowskiego Unii Europejskiej jest równoznaczne z wniesieniem tego pisma do sąd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709" w:right="-993" w:hanging="360"/>
        <w:rPr>
          <w:rFonts w:ascii="Times New Roman" w:hAnsi="Times New Roman" w:eastAsia="Times New Roman" w:cs="Times New Roman"/>
          <w:color w:val="333333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0"/>
          <w:szCs w:val="20"/>
          <w:lang w:eastAsia="pl-PL"/>
        </w:rPr>
        <w:t>To samo dotyczy złożenia pisma przez żołnierza w dowództwie jednostki wojskowej albo przez osobę pozbawioną wolności w administracji zakładu karnego oraz przez członka załogi polskiego statku morskiego u kapitana statk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right="-993" w:hanging="36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(art. 165 § 2 i 3 k.p.c.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right="-993" w:hanging="36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W przypadku wniesienia środka zaskarżenia opłatę uiszczoną uprzednio od wniosku o doręczenie orzeczenia albo zarządzenia z uzasadnieniem zalicza się na poczet opłaty od środka zaskarżenia. Ewentualna nadwyżka nie podlega zwrotowi. (art. 25b ust. 2 ustawy o kosztach sądowych.).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autoSpaceDE w:val="false"/>
        <w:spacing w:lineRule="auto" w:line="240" w:before="0" w:after="0"/>
        <w:ind w:left="-709" w:right="-993" w:hanging="0"/>
        <w:rPr>
          <w:rFonts w:ascii="Times New Roman" w:hAnsi="Times New Roman" w:cs="Times New Roman"/>
          <w:kern w:val="0"/>
        </w:rPr>
      </w:pPr>
      <w:bookmarkStart w:id="5" w:name="_Hlk161830236"/>
      <w:r>
        <w:rPr>
          <w:rFonts w:cs="Times New Roman" w:ascii="Times New Roman" w:hAnsi="Times New Roman"/>
          <w:b/>
          <w:bCs/>
          <w:kern w:val="0"/>
          <w:sz w:val="20"/>
          <w:szCs w:val="20"/>
          <w:u w:val="single"/>
          <w:lang w:eastAsia="pl-PL"/>
        </w:rPr>
        <w:t>Sąd poucza, że wszelkie pisma do Sądu należy składać  w liczbie odpowiadającej liczbie stron postępowania, tj. osób występujących w danej sprawie + jeden egzemplarz dla Sądu.</w:t>
      </w:r>
      <w:bookmarkEnd w:id="5"/>
    </w:p>
    <w:p>
      <w:pPr>
        <w:pStyle w:val="Normal"/>
        <w:spacing w:before="0" w:after="1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7:00Z</dcterms:created>
  <dc:creator>Synakiewicz Hanna</dc:creator>
  <dc:description/>
  <cp:keywords/>
  <dc:language>en-US</dc:language>
  <cp:lastModifiedBy>Szeffs Jolanta</cp:lastModifiedBy>
  <dcterms:modified xsi:type="dcterms:W3CDTF">2024-11-14T08:59:00Z</dcterms:modified>
  <cp:revision>4</cp:revision>
  <dc:subject/>
  <dc:title/>
</cp:coreProperties>
</file>